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к бюджетной смете МКОУ «Тантынская СОШ» з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целом по учреждению)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977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месяц (согласно штатному расписанию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(гр3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7,2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окладам (должностным окладам), ставкам заработной платы: по тар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7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о штат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6,20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стимул пед. по штат.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4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(расшифровать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студенты, повышения, замена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подстатье 211: </w:t>
      </w:r>
      <w:r>
        <w:rPr>
          <w:b/>
        </w:rPr>
        <w:t>6747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счет расходов по подстатье 212 «Прочие выплат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992"/>
        <w:gridCol w:w="2268"/>
        <w:gridCol w:w="1701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, направляемых в командировку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 во суток пребывания в командир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(гр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командировках на 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 Размер суточных в соответствии с действующими на дату составления сметы нормативными документами</w:t>
      </w:r>
      <w:r>
        <w:rPr/>
        <w:t>.</w:t>
      </w:r>
    </w:p>
    <w:p>
      <w:pPr>
        <w:pStyle w:val="Normal"/>
        <w:ind w:left="360" w:hanging="0"/>
        <w:rPr/>
      </w:pPr>
      <w:r>
        <w:rPr/>
        <w:t>Итого по подстатье 212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III</w:t>
      </w:r>
      <w:r>
        <w:rPr>
          <w:b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Итого по подстатье 213: </w:t>
      </w:r>
      <w:r>
        <w:rPr>
          <w:b/>
        </w:rPr>
        <w:t>2037,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асчет расходов по подстатье 221 «Услуги связи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17"/>
        <w:gridCol w:w="851"/>
        <w:gridCol w:w="1275"/>
        <w:gridCol w:w="1985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иницу измерения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, тыс. руб. (гр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984"/>
        <w:gridCol w:w="1559"/>
        <w:gridCol w:w="1843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 (гигабайт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гигабайт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ы канал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, тыс. руб. (гр3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использование сети Интернет (расшифровать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21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1134"/>
        <w:gridCol w:w="1843"/>
        <w:gridCol w:w="2410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ен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тоимость за единицу измерения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тепл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Итого по подстатье 223: </w:t>
      </w:r>
      <w:r>
        <w:rPr>
          <w:b/>
        </w:rPr>
        <w:t>60,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2"/>
        <w:gridCol w:w="1292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договоров на текущий ремонт зданий и сооружений (расшифровать )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Текущий ремо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(содержание помещ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говоров на капитальный ремонт зданий и сооружений  (расшифровать)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ыши тренировочного з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ла в 2-х кл. помещениях и коридо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0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Итого по подстатье 225: </w:t>
      </w:r>
      <w:r>
        <w:rPr>
          <w:b/>
        </w:rPr>
        <w:t>750,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>. Расчет расходов по подстатье 226 «Прочие услуг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39"/>
        <w:gridCol w:w="1695"/>
        <w:gridCol w:w="6"/>
        <w:gridCol w:w="28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неведомственной, пожарной охраны (расшифровать)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лата сай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8,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Итого по подстатье 226:</w:t>
      </w:r>
      <w:r>
        <w:rPr>
          <w:b/>
        </w:rPr>
        <w:t>58,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Расчет расходов по подстатье 290 «Прочие расх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3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60"/>
        <w:gridCol w:w="2268"/>
        <w:gridCol w:w="2409"/>
        <w:gridCol w:w="85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* - Данные представляются в разрезе земельных участков.</w:t>
      </w:r>
    </w:p>
    <w:p>
      <w:pPr>
        <w:pStyle w:val="Normal"/>
        <w:ind w:left="360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, государственных пошлин, лицензи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ого по подстатье 290: </w:t>
      </w:r>
      <w:r>
        <w:rPr>
          <w:b/>
        </w:rPr>
        <w:t>25,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>
          <w:b/>
        </w:rPr>
        <w:t>. Расчет расходов по статье 310 «Увеличение стоимости основных средст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281"/>
        <w:gridCol w:w="2410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, оборудования, инструментов, транспортных средств, инвентаря,  и прочих основных средств (расшифровать)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Итого по статье 310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lang w:val="en-US"/>
        </w:rPr>
        <w:t>XII</w:t>
      </w:r>
      <w:r>
        <w:rPr>
          <w:b/>
        </w:rPr>
        <w:t>. Расчет расходов по статье 340 «Увеличение стоимос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5"/>
        <w:gridCol w:w="6"/>
        <w:gridCol w:w="993"/>
        <w:gridCol w:w="141"/>
        <w:gridCol w:w="993"/>
        <w:gridCol w:w="1984"/>
        <w:gridCol w:w="17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ягкого инвентаря,  </w:t>
            </w:r>
            <w:r>
              <w:rPr>
                <w:u w:val="single"/>
              </w:rPr>
              <w:t>продуктов питания</w:t>
            </w:r>
            <w:r>
              <w:rPr/>
              <w:t xml:space="preserve">, горюче-смазочных, строительных, хозяйственных материалов, </w:t>
            </w:r>
            <w:r>
              <w:rPr>
                <w:u w:val="single"/>
              </w:rPr>
              <w:t>канцелярских принадлежностей</w:t>
            </w:r>
            <w:r>
              <w:rPr/>
              <w:t xml:space="preserve"> и прочих материальных запасов (расшифровать)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Питание 1-4к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Концелярские товар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Печное топли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 xml:space="preserve">Приобретение компьютеров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Итого по статье 340: </w:t>
      </w:r>
      <w:r>
        <w:rPr>
          <w:b/>
        </w:rPr>
        <w:t>412,0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** - Является итоговой строкой.</w:t>
      </w:r>
    </w:p>
    <w:p>
      <w:pPr>
        <w:pStyle w:val="Normal"/>
        <w:ind w:left="-180" w:hanging="0"/>
        <w:rPr/>
      </w:pPr>
      <w:r>
        <w:rPr/>
        <w:t xml:space="preserve">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Статья 262 Всеобуч     - </w:t>
      </w:r>
      <w:r>
        <w:rPr>
          <w:b/>
        </w:rPr>
        <w:t>2000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 учреждения</w:t>
      </w:r>
    </w:p>
    <w:p>
      <w:pPr>
        <w:pStyle w:val="Normal"/>
        <w:ind w:left="-180" w:hanging="0"/>
        <w:rPr/>
      </w:pPr>
      <w:r>
        <w:rPr/>
        <w:t xml:space="preserve">                                            </w:t>
      </w:r>
      <w:r>
        <w:rPr/>
        <w:t>_________________        __________        _______________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              (подпись)                 (расшифровка подписи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бухгалтер учреждения   ______________     __________     _______________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должность)               (подпись)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«______» _______________  20_____г.</w:t>
      </w:r>
    </w:p>
    <w:sectPr>
      <w:headerReference w:type="default" r:id="rId2"/>
      <w:headerReference w:type="first" r:id="rId3"/>
      <w:type w:val="nextPage"/>
      <w:pgSz w:w="11906" w:h="16838"/>
      <w:pgMar w:left="567" w:right="289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8:00Z</dcterms:created>
  <dc:creator>ZaikinAN</dc:creator>
  <dc:description/>
  <dc:language>en-US</dc:language>
  <cp:lastModifiedBy>Пользователь</cp:lastModifiedBy>
  <cp:lastPrinted>2018-10-02T15:08:00Z</cp:lastPrinted>
  <dcterms:modified xsi:type="dcterms:W3CDTF">2019-10-24T08:17:00Z</dcterms:modified>
  <cp:revision>4</cp:revision>
  <dc:subject/>
  <dc:title>Расчеты к бюджетной смете</dc:title>
</cp:coreProperties>
</file>