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64135</wp:posOffset>
                </wp:positionV>
                <wp:extent cx="6064250" cy="902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020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КО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Тантын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кома __________________Гасанов И.Ш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 _______________________Магомедов М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17 от  01.09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ind w:left="567" w:right="815" w:firstLine="142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учебного кабинета информатики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ственный за кабин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аудов Тагир Гаджимагомед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раснодар 2010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710.3pt;mso-wrap-distance-left:9.05pt;mso-wrap-distance-right:9.05pt;mso-wrap-distance-top:0pt;mso-wrap-distance-bottom:0pt;margin-top:5.05pt;mso-position-vertical-relative:text;margin-left:2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МКОУ </w:t>
                      </w:r>
                      <w:r>
                        <w:rPr>
                          <w:sz w:val="28"/>
                          <w:szCs w:val="28"/>
                        </w:rPr>
                        <w:t>«Тантынск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кома __________________Гасанов И.Ш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 _______________________Магомедов М.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№ 17 от  01.09.2019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ind w:left="567" w:right="815" w:firstLine="142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учебного кабинета информатики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ветственный за кабин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аудов Тагир Гаджимагомед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Краснодар 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УЧЕБНОГО КАБИНЕТА  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9-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. И. О. заведующего кабинетом: Даудов Т.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Класс, ответственный за кабинет: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Ф. И. О. учителей, работающих в кабинете:</w:t>
      </w:r>
      <w:r>
        <w:rPr>
          <w:sz w:val="28"/>
          <w:szCs w:val="28"/>
        </w:rPr>
        <w:t xml:space="preserve"> Даудов Т.Г., Магомедов М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ость кабинета на 2019-2020 учебный год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94"/>
        <w:gridCol w:w="1710"/>
        <w:gridCol w:w="1755"/>
        <w:gridCol w:w="1815"/>
        <w:gridCol w:w="1635"/>
        <w:gridCol w:w="941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-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лощадь кабинета: 28,2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sz w:val="28"/>
          <w:szCs w:val="28"/>
        </w:rPr>
        <w:t>5. Число посадочных мест: 12.</w:t>
      </w:r>
      <w:r>
        <w:br w:type="page"/>
      </w:r>
    </w:p>
    <w:p>
      <w:pPr>
        <w:pStyle w:val="Heading1"/>
        <w:ind w:left="0" w:hanging="0"/>
        <w:jc w:val="center"/>
        <w:rPr>
          <w:color w:val="000000"/>
          <w:sz w:val="24"/>
        </w:rPr>
      </w:pPr>
      <w:r>
        <w:rPr>
          <w:color w:val="000000"/>
          <w:sz w:val="28"/>
        </w:rPr>
        <w:t>Инструкця по охране труда при работе в кабинете информатики</w:t>
      </w:r>
    </w:p>
    <w:p>
      <w:pPr>
        <w:pStyle w:val="TextBody"/>
        <w:spacing w:before="115" w:after="0"/>
        <w:ind w:left="1414" w:hanging="0"/>
        <w:rPr>
          <w:color w:val="000000"/>
        </w:rPr>
      </w:pPr>
      <w:r>
        <w:rPr>
          <w:b/>
          <w:color w:val="000000"/>
        </w:rPr>
        <w:t>1. Общие требования охраны труда</w:t>
      </w:r>
    </w:p>
    <w:p>
      <w:pPr>
        <w:pStyle w:val="TextBody"/>
        <w:jc w:val="both"/>
        <w:rPr/>
      </w:pPr>
      <w:r>
        <w:rPr>
          <w:color w:val="000000"/>
        </w:rPr>
        <w:t>1.1. К работе в кабинете информатики допускаются обучаю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2. При работе в кабинете информатики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3. При работе в кабинете информатики возможно воздействие на обучающихся следующих опасных и вредных производственных факторов:</w:t>
      </w:r>
    </w:p>
    <w:p>
      <w:pPr>
        <w:pStyle w:val="TextBody"/>
        <w:jc w:val="both"/>
        <w:rPr/>
      </w:pPr>
      <w:r>
        <w:rPr>
          <w:color w:val="000000"/>
        </w:rPr>
        <w:t>- неблагоприятное воздействие на организм человека неионизирующих электромагнитных излучений видеотерминалов;</w:t>
      </w:r>
    </w:p>
    <w:p>
      <w:pPr>
        <w:pStyle w:val="TextBody"/>
        <w:jc w:val="both"/>
        <w:rPr/>
      </w:pPr>
      <w:r>
        <w:rPr>
          <w:color w:val="000000"/>
        </w:rPr>
        <w:t>- неблагоприятное воздействие на зрение визуальных эргономических параметров видеотерминалов, выходящих за пределы оптимального диапазона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оражение электрическим током.</w:t>
      </w:r>
    </w:p>
    <w:p>
      <w:pPr>
        <w:pStyle w:val="TextBody"/>
        <w:jc w:val="both"/>
        <w:rPr/>
      </w:pPr>
      <w:r>
        <w:rPr>
          <w:color w:val="000000"/>
        </w:rPr>
        <w:t>1.4. Кабинет информатики должен быть укомплектован мед 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5. При работе в кабинете информатики соблюдать правила пожарной безопасности, знать места расположения первичных средств пожаротушения. Кабинет информатики должен быть оснащен двумя углекислотными огнетушителями.</w:t>
      </w:r>
    </w:p>
    <w:p>
      <w:pPr>
        <w:pStyle w:val="TextBody"/>
        <w:jc w:val="both"/>
        <w:rPr/>
      </w:pPr>
      <w:r>
        <w:rPr>
          <w:color w:val="000000"/>
        </w:rPr>
        <w:t>1.6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 прекратить работу и сообщить об этом учителю (преподавателю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7. В процессе работы с видеотерминалами обучающиеся должны соблюдать порядок проведения работ, правила личной гигиены, содержать в чистоте рабочее место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2. Требования охраны труда перед началом работы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1. Тщательно проветрить кабинет информатики и убедиться, что температура воздуха в кабинете находится в пределах 19-21°С, относительная влажность воздуха в пределах 62- 55%.</w:t>
      </w:r>
    </w:p>
    <w:p>
      <w:pPr>
        <w:pStyle w:val="TextBody"/>
        <w:jc w:val="both"/>
        <w:rPr/>
      </w:pPr>
      <w:r>
        <w:rPr>
          <w:color w:val="000000"/>
        </w:rPr>
        <w:t>2.2. Убедиться в наличии защитного заземления оборудования, а также защитных экранов видеотерминалов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>2.3. Включить видеотерминалы и проверить стабильность и четкость изображения на экранах.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3. Требования охраны труда во время работы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1. Не включать видеотерминалы без разрешения учителя (преподавателя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2. Недопустимы занятия за одним видеотерминалом двух и более человек.</w:t>
      </w:r>
    </w:p>
    <w:p>
      <w:pPr>
        <w:pStyle w:val="TextBody"/>
        <w:jc w:val="both"/>
        <w:rPr/>
      </w:pPr>
      <w:r>
        <w:rPr>
          <w:color w:val="000000"/>
        </w:rPr>
        <w:t>3.3. При работающем видеотерминале расстояние от глаз до экрана должно быть 0,6-0,7 м, уровень глаз должен приходиться на центр экрана или на 2/3 его высоты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4. Тетрадь для записей располагать на подставке с наклоном 12-15° на расстоянии 55-65 см от глаз, которая должна быть хорошо освещена.</w:t>
      </w:r>
    </w:p>
    <w:p>
      <w:pPr>
        <w:pStyle w:val="TextBody"/>
        <w:jc w:val="both"/>
        <w:rPr/>
      </w:pPr>
      <w:r>
        <w:rPr>
          <w:color w:val="000000"/>
        </w:rPr>
        <w:t>3.5. Изображение на экранах видеотерминал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TextBody"/>
        <w:jc w:val="both"/>
        <w:rPr/>
      </w:pPr>
      <w:r>
        <w:rPr>
          <w:color w:val="000000"/>
        </w:rPr>
        <w:t>3.6. Длительность работы с видеотерминалами не должно превышать: для обучающихся 1-х классов (6 лет) - 10 мин., для обучающихся 2-5классов - 15 мин., для обучающихся 6-7 классов - 20 мин., для обучающихся 8-9 классов - 25 мин. после чего сделать перерыв не менее 10 мин. для выполнения специальных упражнений, снимающих зрительное утомлени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7. Во время производственной практики ежедневная длительность работы за видеотерминалами не должна превышать 2-х часов для обучающихся моложе 16 лет с обязательным проведением гимнастики для глаз через каждые 20 - 25 мин. работы и физических упражнений через каждые 45 мин. во время перерывов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>3.8. Занятия в кружках с использованием видеотерминалов должны проводиться не раньше, чем через 1 час после окончания учебных занятий в школе, не чаще 2-х раз в неделю общей продолжительностью: для обучающихся 2-5 классов - не более 60 мин., для обучающихся 6-х классов и старше - до 90 мин.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TextBody"/>
        <w:jc w:val="both"/>
        <w:rPr/>
      </w:pPr>
      <w:r>
        <w:rPr>
          <w:color w:val="000000"/>
        </w:rPr>
        <w:t>4.1.В случае появления неисправности в работе видеотерминала следует выключить его и сообщить об этом учителю (преподавателю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.2.При плохом самочувствии, появлении головной боли, головокружении и пр. прекратить работу и сообщить об этом учителю (преподавателю)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>4.3.При поражении электрическим током немедленно отключить видеотерминалы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.1.С разрешения учителя выключить видеотерминалы и привести в порядок рабочие мест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.2.Тщательно проветрить и провести влажную уборку кабинета информатики.</w:t>
      </w:r>
    </w:p>
    <w:p>
      <w:pPr>
        <w:pStyle w:val="TextBody"/>
        <w:spacing w:before="115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sz w:val="32"/>
          <w:szCs w:val="32"/>
        </w:rPr>
      </w:pPr>
      <w:r>
        <w:rPr/>
        <w:b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</w:t>
      </w:r>
    </w:p>
    <w:tbl>
      <w:tblPr>
        <w:tblW w:w="1061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80"/>
        <w:gridCol w:w="1965"/>
        <w:gridCol w:w="2445"/>
        <w:gridCol w:w="22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стенд к государственной (итоговой) аттестации за курс основного общего образова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 г.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абинет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ать косметический ремонт в кабинет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 г.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инет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кабинета информатики на 2019-2020 учебный год</w:t>
      </w:r>
    </w:p>
    <w:tbl>
      <w:tblPr>
        <w:tblW w:w="103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кабинет информатики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ить поурочные комплексы и наглядно-дидактически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коллекции презентаций для использования на уроках по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дактического материала по информат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9-2020 учеб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кабинет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>Опись имущества и документации кабинета информати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535"/>
        <w:gridCol w:w="368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ский сто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ский сту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ты двуместны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ы компьютерные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ья ученическ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лья компьютерные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 магнитн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изы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течка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гнетушитель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юзи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ы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йф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ы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 xml:space="preserve">D </w:t>
            </w:r>
            <w:r>
              <w:rPr/>
              <w:t>принтер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ы для сумок и портфелей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ики </w:t>
      </w:r>
    </w:p>
    <w:tbl>
      <w:tblPr>
        <w:tblW w:w="1069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2040"/>
        <w:gridCol w:w="1485"/>
        <w:gridCol w:w="1260"/>
        <w:gridCol w:w="16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йн А.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Правила пользования учебным кабинет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Учебный кабинет должен быть открыт за 15 минут до начала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чащиеся находятся в кабинете только в сменной обув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чащиеся должны находиться в кабинете только в присутствии препода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бинет должен проветриваться каждую пе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Учитель должен организовать уборку кабинета по окончании занятий в н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b/>
        </w:rPr>
        <w:t>Характеристика кабине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 xml:space="preserve">Кабинет информатики начал оборудоваться с 2008 года. За несколько лет работы кабинет укомплектован необходимым оборудованием. Всё оборудование соответствует требованиям программы. Кабинет рассчитан на 12 посадочных мест. Площадь соответствует установленным нормам, имеются стенд: техника безопасности. </w:t>
      </w:r>
    </w:p>
    <w:p>
      <w:pPr>
        <w:pStyle w:val="Normal"/>
        <w:jc w:val="both"/>
        <w:rPr/>
      </w:pPr>
      <w:r>
        <w:rPr/>
        <w:tab/>
        <w:t>Кабинет предназначен для обучения информатике учащихся 7-11 классов, в соответствии с учебной программой. Кроме того, в кабинете проводятся тестирования по различным предметам среди учащихся 5-11 классов. Учащиеся могут посещать кабинет для подготовки презентаций, творческих проектов, докладов в рамках внеаудиторной занятости.</w:t>
      </w:r>
    </w:p>
    <w:p>
      <w:pPr>
        <w:pStyle w:val="Normal"/>
        <w:jc w:val="both"/>
        <w:rPr/>
      </w:pPr>
      <w:r>
        <w:rPr/>
        <w:tab/>
        <w:t>Кабинет состоит из учебного помещения.  Освещение, отопление и вентиляция помещения проводится в соответствии с санитарно-гигиеническими нормами. Стены в помещении в светлых тонах, окна пластиковые, пол дощатый. Светлые спокойные тона способствуют увеличению освещенности кабинета, равномерному рассеиванию с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>
      <w:b/>
      <w:bCs/>
      <w:i/>
      <w:iCs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5pt">
    <w:name w:val="Заголовок №1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Символ нумерации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2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7:00Z</dcterms:created>
  <dc:creator>Пользователь</dc:creator>
  <dc:description/>
  <cp:keywords/>
  <dc:language>en-US</dc:language>
  <cp:lastModifiedBy>Школа</cp:lastModifiedBy>
  <cp:lastPrinted>2015-03-31T08:49:00Z</cp:lastPrinted>
  <dcterms:modified xsi:type="dcterms:W3CDTF">2019-09-12T06:32:00Z</dcterms:modified>
  <cp:revision>13</cp:revision>
  <dc:subject/>
  <dc:title>Паспорт учебного кабинета № 203 (I)</dc:title>
</cp:coreProperties>
</file>