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64135</wp:posOffset>
                </wp:positionV>
                <wp:extent cx="6064250" cy="902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02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КО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анты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 __________________Гасанов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_______________________Магомед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7 от  01.09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left="567" w:right="815" w:firstLine="142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учебного кабинета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й за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лаев Мажид Алиев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дар 2010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10.3pt;mso-wrap-distance-left:9.05pt;mso-wrap-distance-right:9.05pt;mso-wrap-distance-top:0pt;mso-wrap-distance-bottom:0pt;margin-top:5.05pt;mso-position-vertical-relative:text;margin-left:2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КОУ </w:t>
                      </w:r>
                      <w:r>
                        <w:rPr>
                          <w:sz w:val="28"/>
                          <w:szCs w:val="28"/>
                        </w:rPr>
                        <w:t>«Тантын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 __________________Гасанов И.Ш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 _______________________Магомедов М.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17 от  01.09.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left="567" w:right="815" w:firstLine="142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учебного кабинета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ветственный за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ллаев Мажид Алиеви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дар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 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 Даудов Т.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ласс, ответственный за кабинет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. И. О. учителей, работающих в кабинете:</w:t>
      </w:r>
      <w:r>
        <w:rPr>
          <w:sz w:val="28"/>
          <w:szCs w:val="28"/>
        </w:rPr>
        <w:t xml:space="preserve"> Даудов Т.Г., Магомедов М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ь кабинета на 2019-2020 учебный год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94"/>
        <w:gridCol w:w="1710"/>
        <w:gridCol w:w="1755"/>
        <w:gridCol w:w="1815"/>
        <w:gridCol w:w="1635"/>
        <w:gridCol w:w="941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лощадь кабинета: 28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sz w:val="28"/>
          <w:szCs w:val="28"/>
        </w:rPr>
        <w:t>5. Число посадочных мест: 12.</w:t>
      </w:r>
      <w:r>
        <w:br w:type="page"/>
      </w:r>
    </w:p>
    <w:p>
      <w:pPr>
        <w:pStyle w:val="Heading1"/>
        <w:ind w:left="0" w:hanging="0"/>
        <w:jc w:val="center"/>
        <w:rPr>
          <w:color w:val="000000"/>
          <w:sz w:val="24"/>
        </w:rPr>
      </w:pPr>
      <w:r>
        <w:rPr>
          <w:color w:val="000000"/>
          <w:sz w:val="28"/>
        </w:rPr>
        <w:t>Инструкця по охране труда при работе в кабинете информатики</w:t>
      </w:r>
    </w:p>
    <w:p>
      <w:pPr>
        <w:pStyle w:val="TextBody"/>
        <w:spacing w:before="115" w:after="0"/>
        <w:ind w:left="1414" w:hanging="0"/>
        <w:rPr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TextBody"/>
        <w:jc w:val="both"/>
        <w:rPr/>
      </w:pPr>
      <w:r>
        <w:rPr>
          <w:color w:val="000000"/>
        </w:rPr>
        <w:t>1.1. К работе в кабинете информатики допускаются обучаю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2. При работе в кабинете информатики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3. При работе в кабинете информатики возможно воздействие на обучающихся следующих опасных и вредных производственных факторов: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TextBody"/>
        <w:jc w:val="both"/>
        <w:rPr/>
      </w:pPr>
      <w:r>
        <w:rPr>
          <w:color w:val="000000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ражение электрическим током.</w:t>
      </w:r>
    </w:p>
    <w:p>
      <w:pPr>
        <w:pStyle w:val="TextBody"/>
        <w:jc w:val="both"/>
        <w:rPr/>
      </w:pPr>
      <w:r>
        <w:rPr>
          <w:color w:val="000000"/>
        </w:rPr>
        <w:t>1.4. Кабинет информатики должен быть укомплектован мед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TextBody"/>
        <w:jc w:val="both"/>
        <w:rPr/>
      </w:pPr>
      <w:r>
        <w:rPr>
          <w:color w:val="000000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7. В процессе работы с видеотерминалами обучающиеся должны соблюдать порядок проведения работ, правила личной гигиены, содержать в чистоте рабочее место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1. Тщательно проветрить кабинет информатики и убедиться, что температура воздуха в кабинете находится в пределах 19-21°С, относительная влажность воздуха в пределах 62- 55%.</w:t>
      </w:r>
    </w:p>
    <w:p>
      <w:pPr>
        <w:pStyle w:val="TextBody"/>
        <w:jc w:val="both"/>
        <w:rPr/>
      </w:pPr>
      <w:r>
        <w:rPr>
          <w:color w:val="000000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2.3. Включить видеотерминалы и проверить стабильность и четкость изображения на экранах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1. Не включать видеотерминалы без разрешения учителя (преподавателя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2. Недопустимы занятия за одним видеотерминалом двух и более человек.</w:t>
      </w:r>
    </w:p>
    <w:p>
      <w:pPr>
        <w:pStyle w:val="TextBody"/>
        <w:jc w:val="both"/>
        <w:rPr/>
      </w:pPr>
      <w:r>
        <w:rPr>
          <w:color w:val="000000"/>
        </w:rPr>
        <w:t>3.3. При работающем видеотерминале расстояние от глаз до экрана должно быть 0,6-0,7 м, уровень глаз должен приходиться на центр экрана или на 2/3 его высот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4. Тетрадь для записей располагать на подставке с наклоном 12-15° на расстоянии 55-65 см от глаз, которая должна быть хорошо освещена.</w:t>
      </w:r>
    </w:p>
    <w:p>
      <w:pPr>
        <w:pStyle w:val="TextBody"/>
        <w:jc w:val="both"/>
        <w:rPr/>
      </w:pPr>
      <w:r>
        <w:rPr>
          <w:color w:val="000000"/>
        </w:rPr>
        <w:t>3.5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TextBody"/>
        <w:jc w:val="both"/>
        <w:rPr/>
      </w:pPr>
      <w:r>
        <w:rPr>
          <w:color w:val="000000"/>
        </w:rPr>
        <w:t>3.6. Длительность работы с видеотерминалами не должно превышать: для обучающихся 1-х классов (6 лет) - 10 мин., для обучающихся 2-5классов - 15 мин., для обучающихся 6-7 классов - 20 мин., для обучающихся 8-9 классов - 25 мин.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7. Во время производственной практики ежедневная длительность работы за видеотерминалами не должна превышать 2-х часов для обучаю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обучающихся 2-5 классов - не более 60 мин., для обучающихся 6-х классов и старше - до 90 мин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TextBody"/>
        <w:jc w:val="both"/>
        <w:rPr/>
      </w:pPr>
      <w:r>
        <w:rPr>
          <w:color w:val="000000"/>
        </w:rPr>
        <w:t>4.1.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2.При плохом самочувствии, появлении головной боли, головокружении и пр. прекратить работу и сообщить об этом учителю (преподавателю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4.3.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1.С разрешения учителя выключить видеотерминалы и привести в порядок рабочие ме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2.Тщательно проветрить и провести влажную уборку кабинета информатики.</w:t>
      </w:r>
    </w:p>
    <w:p>
      <w:pPr>
        <w:pStyle w:val="TextBody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32"/>
          <w:szCs w:val="32"/>
        </w:rPr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tbl>
      <w:tblPr>
        <w:tblW w:w="1061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1965"/>
        <w:gridCol w:w="2445"/>
        <w:gridCol w:w="22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стенд к государственной (итоговой) аттестации за курс основного общего образов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бине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г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ине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информатики на 2019-2020 учебный год</w:t>
      </w:r>
    </w:p>
    <w:tbl>
      <w:tblPr>
        <w:tblW w:w="103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информатики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ллекции презентаций для использования на уроках по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по инфор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-2020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Опись имущества и документации кабинета информат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35"/>
        <w:gridCol w:w="368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о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у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двумест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ы компьютерные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ученическ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ья компьютерные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течка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нетушитель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юзи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ф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ы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принтер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для сумок и портфелей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ики </w:t>
      </w:r>
    </w:p>
    <w:tbl>
      <w:tblPr>
        <w:tblW w:w="1069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2040"/>
        <w:gridCol w:w="1485"/>
        <w:gridCol w:w="1260"/>
        <w:gridCol w:w="1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йн А.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Учебный кабинет должен быть открыт за 15 минут до начал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чащиеся находятся в кабинете только в сменной обув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щиеся должны находиться в кабинете только в присутствии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бинет должен проветриваться каждую пе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читель должен организовать уборку кабинета по окончании занятий в н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b/>
        </w:rPr>
        <w:t>Характеристика кабин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Кабинет информатики начал оборудоваться с 2008 года. За несколько лет работы кабинет укомплектован необходимым оборудованием. Всё оборудование соответствует требованиям программы. Кабинет рассчитан на 12 посадочных мест. Площадь соответствует установленным нормам, имеются стенд: техника безопасности. </w:t>
      </w:r>
    </w:p>
    <w:p>
      <w:pPr>
        <w:pStyle w:val="Normal"/>
        <w:jc w:val="both"/>
        <w:rPr/>
      </w:pPr>
      <w:r>
        <w:rPr/>
        <w:tab/>
        <w:t>Кабинет предназначен для обучения информатике учащихся 7-11 классов, в соответствии с учебной программой. Кроме того, в кабинете проводятся тестирования по различным предметам среди учащихся 5-11 классов. Учащиеся могут посещать кабинет для подготовки презентаций, творческих проектов, докладов в рамках внеаудиторной занятости.</w:t>
      </w:r>
    </w:p>
    <w:p>
      <w:pPr>
        <w:pStyle w:val="Normal"/>
        <w:jc w:val="both"/>
        <w:rPr/>
      </w:pPr>
      <w:r>
        <w:rPr/>
        <w:tab/>
        <w:t>Кабинет состоит из учебного помещения.  Освещение, отопление и вентиляция помещения проводится в соответствии с санитарно-гигиеническими нормами. Стены в помещении в светлых тонах, окна пластиковые, пол дощатый. Светлые спокойные тона способствуют увеличению освещенности кабинета, равномерному рассеиванию с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b/>
      <w:bCs/>
      <w:i/>
      <w:iCs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5pt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3:00Z</dcterms:created>
  <dc:creator>Пользователь</dc:creator>
  <dc:description/>
  <dc:language>en-US</dc:language>
  <cp:lastModifiedBy>Школа</cp:lastModifiedBy>
  <cp:lastPrinted>2019-09-12T13:21:00Z</cp:lastPrinted>
  <dcterms:modified xsi:type="dcterms:W3CDTF">2019-09-12T10:21:00Z</dcterms:modified>
  <cp:revision>3</cp:revision>
  <dc:subject/>
  <dc:title>Паспорт учебного кабинета № 203 (I)</dc:title>
</cp:coreProperties>
</file>